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gorckcbuo@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Исполняющий обязанности начальника отдела муниципальных закупок Абдуллаева Ольг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887"/>
        <w:gridCol w:w="5564"/>
        <w:gridCol w:w="851"/>
        <w:gridCol w:w="1559"/>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56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5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бель для руководителя.</w:t>
            </w:r>
          </w:p>
          <w:p>
            <w:pPr>
              <w:pStyle w:val="Normal"/>
              <w:rPr>
                <w:rFonts w:eastAsia="Calibri"/>
                <w:sz w:val="20"/>
                <w:szCs w:val="20"/>
                <w:lang w:eastAsia="en-US"/>
              </w:rPr>
            </w:pPr>
            <w:r>
              <w:rPr>
                <w:rFonts w:eastAsia="Calibri"/>
                <w:b/>
                <w:sz w:val="20"/>
                <w:szCs w:val="20"/>
                <w:lang w:eastAsia="en-US"/>
              </w:rPr>
              <w:t>Стол эргономичный, прав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Столешница толщина не менее 38мм. Вертикальные и боковые опоры толщина не менее 25мм. Габаритные размеры: (Д*Ш*В) не менее 2495x895x745мм и не более 2505x905x755мм. Количество не менее 1шт..</w:t>
            </w:r>
          </w:p>
          <w:p>
            <w:pPr>
              <w:pStyle w:val="Normal"/>
              <w:rPr>
                <w:rFonts w:eastAsia="Calibri"/>
                <w:sz w:val="20"/>
                <w:szCs w:val="20"/>
                <w:lang w:eastAsia="en-US"/>
              </w:rPr>
            </w:pPr>
            <w:r>
              <w:rPr>
                <w:rFonts w:eastAsia="Calibri"/>
                <w:b/>
                <w:sz w:val="20"/>
                <w:szCs w:val="20"/>
                <w:lang w:eastAsia="en-US"/>
              </w:rPr>
              <w:t>Стол переговорн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Столешница толщина не менее 38мм. Вертикальные и боковые опоры толщина не менее 25мм. Габаритные размеры: (Д*Ш*В) не менее 2395x1195x745мм и не более 2405x1205x755мм. Количество не менее 1шт..</w:t>
            </w:r>
          </w:p>
          <w:p>
            <w:pPr>
              <w:pStyle w:val="Normal"/>
              <w:rPr>
                <w:rFonts w:eastAsia="Calibri"/>
                <w:sz w:val="20"/>
                <w:szCs w:val="20"/>
                <w:lang w:eastAsia="en-US"/>
              </w:rPr>
            </w:pPr>
            <w:r>
              <w:rPr>
                <w:rFonts w:eastAsia="Calibri"/>
                <w:b/>
                <w:sz w:val="20"/>
                <w:szCs w:val="20"/>
                <w:lang w:eastAsia="en-US"/>
              </w:rPr>
              <w:t>Шкаф комбинированный</w:t>
            </w:r>
            <w:r>
              <w:rPr>
                <w:rFonts w:eastAsia="Calibri"/>
                <w:sz w:val="20"/>
                <w:szCs w:val="20"/>
                <w:lang w:eastAsia="en-US"/>
              </w:rPr>
              <w:t>: материал ЛДСП. Цвет светлый. Кромка ПВХ не менее 0,45мм. Стеснение поверхности типа шагреневая кожа. Фасад шкафа толщина не менее 18мм. Каркас шкафа толщина не менее 25мм. Дверцы снизу из ДСП, сверху – стекло в рамке МДФ. Стекло толщина не менее 4мм, тонированные под цвет бронза. Встроенный стеллаж. Толщина полок не менее 38 мм.  Ручки на дверцах шкафа, кол-во не менее 10 шт., материал пластмасса под цвет мебели. Полки сверху толщина не менее 25мм. количество не менее 3шт. Полки снизу толщина не менее 25мм. количество не менее 2шт. Опоры металлические регулируемые по высоте (не менее 50мм). Габаритные размеры: (Д*Ш*В) не менее 2695х460х2035мм. инее более 2705х470х2045мм. Количество не менее 1шт..</w:t>
            </w:r>
          </w:p>
          <w:p>
            <w:pPr>
              <w:pStyle w:val="Normal"/>
              <w:rPr>
                <w:rFonts w:eastAsia="Calibri"/>
                <w:sz w:val="20"/>
                <w:szCs w:val="20"/>
                <w:lang w:eastAsia="en-US"/>
              </w:rPr>
            </w:pPr>
            <w:r>
              <w:rPr>
                <w:rFonts w:eastAsia="Calibri"/>
                <w:b/>
                <w:sz w:val="20"/>
                <w:szCs w:val="20"/>
                <w:lang w:eastAsia="en-US"/>
              </w:rPr>
              <w:t>Шкаф-гардероб</w:t>
            </w:r>
            <w:r>
              <w:rPr>
                <w:rFonts w:eastAsia="Calibri"/>
                <w:sz w:val="20"/>
                <w:szCs w:val="20"/>
                <w:lang w:eastAsia="en-US"/>
              </w:rPr>
              <w:t>: материал ЛДСП. Цвет миланский орех светлый. Кромка ПВХ 0,45мм. Стеснение поверхности типа шагреневая кожа. Фасад шкафа толщина не менее 18мм. Каркас шкафа толщина не менее 25мм. Полка толщина не менее 25мм. количество не менее 1шт. Вешало материал металл не менее 1шт. Ручки на дверцах шкафа кол-во не менее 2 шт., материал пластмасса под цвет мебели. Опоры металлические регулируемые по высоте (не менее 50мм). Габаритные размеры:  (Д*Ш*В) не менее 900x440x2040мм. и не более 910x450x2050мм. Количество не менее 1шт..</w:t>
            </w:r>
          </w:p>
          <w:p>
            <w:pPr>
              <w:pStyle w:val="Normal"/>
              <w:rPr>
                <w:rFonts w:eastAsia="Calibri"/>
                <w:sz w:val="20"/>
                <w:szCs w:val="20"/>
                <w:lang w:eastAsia="en-US"/>
              </w:rPr>
            </w:pPr>
            <w:r>
              <w:rPr>
                <w:rFonts w:eastAsia="Calibri"/>
                <w:b/>
                <w:sz w:val="20"/>
                <w:szCs w:val="20"/>
                <w:lang w:eastAsia="en-US"/>
              </w:rPr>
              <w:t>Шкаф комбинированный</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шкафа толщина не менее 18мм. Каркас шкафа толщина не менее 25мм. Дверцы снизу из ДСП, сверху – стекло в рамке МДФ. Стекло толщина не менее 4мм, тонированные под цвет бронза. Ручки на дверцах шкафа количество не менее 4 шт., материал пластмасса под цвет мебели. Полки сверху толщина не менее 25мм. количество не менее 3шт. Полки снизу толщина не менее 25мм. количество не менее 2шт. Опоры металлические регулируемые по высоте (не менее 50мм). Габаритные размеры: (Д*Ш*В) не менее 900x440x2040мм. и не более 910x450x2050мм. Количество не менее 1шт..</w:t>
            </w:r>
          </w:p>
          <w:p>
            <w:pPr>
              <w:pStyle w:val="Normal"/>
              <w:rPr>
                <w:rFonts w:eastAsia="Calibri"/>
                <w:sz w:val="20"/>
                <w:szCs w:val="20"/>
                <w:lang w:eastAsia="en-US"/>
              </w:rPr>
            </w:pPr>
            <w:r>
              <w:rPr>
                <w:rFonts w:eastAsia="Calibri"/>
                <w:b/>
                <w:sz w:val="20"/>
                <w:szCs w:val="20"/>
                <w:lang w:eastAsia="en-US"/>
              </w:rPr>
              <w:t>Тумба мобильная</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тумбы толщина не  менее 18мм. Каркас тумбы толщина не менее 25мм. Выкатанные ящики на роликовых направляющих, количество не менее 3шт. Ручки на дверцах шкафа количество не менее 3 шт., материал пластмасса под цвет мебели. Опоры роликовые колеса не менее 4шт с фиксатором, материал пластмасса прорезиненные. Габаритные размеры: (Ш*Г*В) не менее  430x510x555мм и не более 440x520x565мм. Количество не менее 1шт..</w:t>
            </w:r>
          </w:p>
          <w:p>
            <w:pPr>
              <w:pStyle w:val="Normal"/>
              <w:rPr/>
            </w:pPr>
            <w:r>
              <w:rPr>
                <w:rFonts w:eastAsia="Calibri"/>
                <w:b/>
                <w:sz w:val="20"/>
                <w:szCs w:val="20"/>
                <w:lang w:eastAsia="en-US"/>
              </w:rPr>
              <w:t>Тумба сервисная</w:t>
            </w:r>
            <w:r>
              <w:rPr>
                <w:rFonts w:eastAsia="Calibri"/>
                <w:sz w:val="20"/>
                <w:szCs w:val="20"/>
                <w:lang w:eastAsia="en-US"/>
              </w:rPr>
              <w:t>: материал ЛДСП. Цвет миланский орех светлый. Кромка ПВХ не менее 0,45мм. Стеснение поверхности типа шагреневая кожа.  Фасад тумбы толщина не менее 18мм. Каркас тумбы толщина не менее 25мм. Выкатанные ящики на роликовых направляющих, количество не менее 2шт. Ручки на дверцах шкафа количество не менее 3 шт., материал пластмасса под цвет мебели. Опоры роликовые колеса не менее 4шт с фиксатором, материал пластмасса прорезиненные. Габаритные размеры: (Д*Ш*В) не менее 11195x535x685мм. и не более 1205x545x695мм. Количество не менее 1шт..</w:t>
            </w:r>
          </w:p>
          <w:p>
            <w:pPr>
              <w:pStyle w:val="Normal"/>
              <w:rPr>
                <w:rFonts w:eastAsia="Calibri"/>
                <w:sz w:val="20"/>
                <w:szCs w:val="20"/>
                <w:lang w:eastAsia="en-US"/>
              </w:rPr>
            </w:pPr>
            <w:r>
              <w:rPr>
                <w:rFonts w:eastAsia="Calibri"/>
                <w:b/>
                <w:sz w:val="20"/>
                <w:szCs w:val="20"/>
                <w:lang w:eastAsia="en-US"/>
              </w:rPr>
              <w:t>Двухместный диван</w:t>
            </w:r>
            <w:r>
              <w:rPr>
                <w:rFonts w:eastAsia="Calibri"/>
                <w:sz w:val="20"/>
                <w:szCs w:val="20"/>
                <w:lang w:eastAsia="en-US"/>
              </w:rPr>
              <w:t>:  Материал обивки экокожа материал с натуральной хлопчатобумажной основой. Цвет коричневый. Полиуретановое покрытие с устойчивостью к воздействиям солнечных лучей. Состав основы: полиэстр не менее 50%, хлопок не менее 50%. Состав покрытия: полиуретан не менее 98%. Ширина ткани не менее 140 см. Каркас из древесины хвойных пород. Опоры хром, заглушки пластмасса прозрачная. Габаритные размеры: (Ш*Г*В) не менее 1645*895*895мм. и не более 1655*905*905мм. Размер посадочного места: (Ш*Г) не менее 995*545мм. и не более 1005*555мм. Высота сиденья над полом не менее 450мм и не более 460мм. Высота от пола до подлокотника не менее 630мм и не более 640мм. Толщина подлокотника не менее 280мм и не более 290мм. Толщина подушки не менее 150мм. Подушки сиденья съемные. Размер спального места: (Ш*Д) не менее 865*1815мм. и не более 875*1825мм. Количество не менее 1шт..</w:t>
            </w:r>
          </w:p>
          <w:p>
            <w:pPr>
              <w:pStyle w:val="Normal"/>
              <w:rPr>
                <w:rFonts w:eastAsia="Calibri"/>
                <w:sz w:val="20"/>
                <w:szCs w:val="20"/>
                <w:lang w:eastAsia="en-US"/>
              </w:rPr>
            </w:pPr>
            <w:r>
              <w:rPr>
                <w:rFonts w:eastAsia="Calibri"/>
                <w:b/>
                <w:sz w:val="20"/>
                <w:szCs w:val="20"/>
                <w:lang w:eastAsia="en-US"/>
              </w:rPr>
              <w:t>Кресло</w:t>
            </w:r>
            <w:r>
              <w:rPr>
                <w:rFonts w:eastAsia="Calibri"/>
                <w:sz w:val="20"/>
                <w:szCs w:val="20"/>
                <w:lang w:eastAsia="en-US"/>
              </w:rPr>
              <w:t>: Материал обивки экокожа материал с натуральной хлопчатобумажной основой. Цвет коричневый. Полиуретановое покрытие, устойчивость к воздействиям солнечных лучей. Состав основы: полиэстр не менее 50%, хлопок не менее 50%. Состав покрытия: полиуретан не менее 98%. Ширина ткани не менее 140 см. Каркас из древесины хвойных пород. Опоры хром, заглушки пластмасса прозрачная. Габаритные размеры: (Ш*Г*В) и не более 1075*895*895мм. и не более 1085*905*905мм. Размер посадочного места: (Ш*Г) и не менее 425*545мм. и не более 435*555мм. Высота сиденья над полом не менее 450мм и не более 460мм. Высота от пола до подлокотника 630мм и не более 640мм. Толщина подлокотника 280мм и не более 290мм. Толщина подушки не менее 150мм. Подушки сиденья съемные. Количество не менее 2шт..</w:t>
            </w:r>
          </w:p>
          <w:p>
            <w:pPr>
              <w:pStyle w:val="Normal"/>
              <w:rPr>
                <w:rFonts w:eastAsia="Calibri"/>
                <w:sz w:val="20"/>
                <w:szCs w:val="20"/>
                <w:lang w:eastAsia="en-US"/>
              </w:rPr>
            </w:pPr>
            <w:r>
              <w:rPr>
                <w:rFonts w:eastAsia="Calibri"/>
                <w:b/>
                <w:sz w:val="20"/>
                <w:szCs w:val="20"/>
                <w:lang w:eastAsia="en-US"/>
              </w:rPr>
              <w:t>Кресло руководителя</w:t>
            </w:r>
            <w:r>
              <w:rPr>
                <w:rFonts w:eastAsia="Calibri"/>
                <w:sz w:val="20"/>
                <w:szCs w:val="20"/>
                <w:lang w:eastAsia="en-US"/>
              </w:rPr>
              <w:t>: Каркас монолитный. Обивка: натуральная кожа. Цвет: черный. Набивка кресла: поролон плотности от 25 до 40 кг/м3. Подлокотники: деревянные с накладками из натуральной кожи. Механизм качания: механизм мультиблок с фиксацией в рабочем положении. Газпатрон: не менее 3 категории по стандарту Germany  DIN 4550. Крестовина: металлическая с накладками из натурального дерева. Ролики: стандарта BIFMA 5.1 (США); диаметр штока 11 мм, материал – полиуретан, количество не менее 5 шт. Габаритный размер: (В*Ш*Г) не менее 1185*695*485 мм и не более 1195*705*475 мм. Количество не менее 1шт..</w:t>
            </w:r>
          </w:p>
          <w:p>
            <w:pPr>
              <w:pStyle w:val="Normal"/>
              <w:rPr>
                <w:rFonts w:eastAsia="Calibri"/>
                <w:sz w:val="20"/>
                <w:szCs w:val="20"/>
                <w:lang w:eastAsia="en-US"/>
              </w:rPr>
            </w:pPr>
            <w:r>
              <w:rPr>
                <w:rFonts w:eastAsia="Calibri"/>
                <w:b/>
                <w:sz w:val="20"/>
                <w:szCs w:val="20"/>
                <w:lang w:eastAsia="en-US"/>
              </w:rPr>
              <w:t>Стул офисный</w:t>
            </w:r>
            <w:r>
              <w:rPr>
                <w:rFonts w:eastAsia="Calibri"/>
                <w:sz w:val="20"/>
                <w:szCs w:val="20"/>
                <w:lang w:eastAsia="en-US"/>
              </w:rPr>
              <w:t xml:space="preserve">. Разборный деревянный каркас. Обивка: искусственная кожа черного цвета Цвет дерева: махагон. Спинка: Мягкая обитая спинка Сидение: Мягкое обитое сидение. Рама деревянная. Размеры: ширина стула не менее 610 и не более 620, глубина стула не менее 600мм и не более 610мм, высота стула не менее 870мм и не более 880, ширина сидения не менее 510мм и не более 520мм, глубина сидения не менее 450мм и не более 460, высота сидения над полом  не менее 480мм и не более 490мм. Количество не менее </w:t>
            </w:r>
            <w:r>
              <w:rPr>
                <w:rFonts w:eastAsia="Calibri"/>
                <w:sz w:val="20"/>
                <w:szCs w:val="20"/>
                <w:lang w:val="en-US" w:eastAsia="en-US"/>
              </w:rPr>
              <w:t>6</w:t>
            </w:r>
            <w:r>
              <w:rPr>
                <w:rFonts w:eastAsia="Calibri"/>
                <w:sz w:val="20"/>
                <w:szCs w:val="20"/>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3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Шкаф для документов.</w:t>
            </w:r>
          </w:p>
          <w:p>
            <w:pPr>
              <w:pStyle w:val="Normal"/>
              <w:rPr>
                <w:rFonts w:eastAsia="Calibri"/>
                <w:sz w:val="20"/>
                <w:szCs w:val="20"/>
                <w:lang w:eastAsia="en-US"/>
              </w:rPr>
            </w:pPr>
            <w:r>
              <w:rPr>
                <w:rFonts w:eastAsia="Calibri"/>
                <w:sz w:val="20"/>
                <w:szCs w:val="20"/>
                <w:lang w:eastAsia="en-US"/>
              </w:rPr>
              <w:t>Материал ЛДСП.  Топ шкафа не менее 22 мм кромка не менее 2 мм, все остальные части не менее 16 мм кромка не менее 0,4 мм. Габаритные размеры: не менее 795*410*1955мм и не более 805*420*196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1.1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Шкаф серверный.</w:t>
            </w:r>
          </w:p>
          <w:p>
            <w:pPr>
              <w:pStyle w:val="Normal"/>
              <w:rPr>
                <w:color w:val="000000"/>
                <w:sz w:val="22"/>
                <w:szCs w:val="22"/>
              </w:rPr>
            </w:pPr>
            <w:r>
              <w:rPr>
                <w:rFonts w:eastAsia="Calibri"/>
                <w:sz w:val="20"/>
                <w:szCs w:val="20"/>
                <w:lang w:eastAsia="en-US"/>
              </w:rPr>
              <w:t>Габаритный размер: ширина не менее 595мм и не более 605, глубина не менее 959мм и не более 1005мм, высота не менее 12U. Особенности: не менее 19", профили не менее 4 шт. Рамы с навешенными дверями или панелями не менее 2 шт. Передняя дверь перфорированная, с фильтром, не менее 8 вентиляторов и не менее 1 термостатом. Задняя дверь перфорированная. Кабельные вводы выбивные заглушки. Винтовые опоры не менее 4 шт. Поставляется в предсобранном виде. Материал: рамы сталь не менее 2 мм (профили, перекладины), боковины сталь не менее 1 мм. Основание сталь не менее 2 мм, отделка поверхности: Поверхности окрашены по порошково-полимерной технологии текстурирова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1.31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иван.</w:t>
            </w:r>
          </w:p>
          <w:p>
            <w:pPr>
              <w:pStyle w:val="Normal"/>
              <w:rPr>
                <w:color w:val="000000"/>
                <w:sz w:val="22"/>
                <w:szCs w:val="22"/>
              </w:rPr>
            </w:pPr>
            <w:r>
              <w:rPr>
                <w:rFonts w:eastAsia="Calibri"/>
                <w:sz w:val="20"/>
                <w:szCs w:val="20"/>
                <w:lang w:eastAsia="en-US"/>
              </w:rPr>
              <w:t>Габаритные размеры: не менее 1495*415*415мм и не более 1505*425*425мм Комплектация изделия: сидение (ЛДСП, паралон, кож/зам). Металлокаркас квадратная труба не менее 20*20мм и не более 30*30мм. Цвет кож/зам.  светло-коричне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2.2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ол.</w:t>
            </w:r>
          </w:p>
          <w:p>
            <w:pPr>
              <w:pStyle w:val="Normal"/>
              <w:rPr>
                <w:color w:val="000000"/>
                <w:sz w:val="22"/>
                <w:szCs w:val="22"/>
              </w:rPr>
            </w:pPr>
            <w:r>
              <w:rPr>
                <w:rFonts w:eastAsia="Calibri"/>
                <w:sz w:val="20"/>
                <w:szCs w:val="20"/>
                <w:lang w:eastAsia="en-US"/>
              </w:rPr>
              <w:t>Стол письменный. Материал ЛДСП. Столешница не менее 22 мм кромка не менее 2 мм, боковые и вертикальная панель не менее 16 мм кромка 0,4 мм. Габаритные размеры не менее 1185*855*745мм и не более 1195*865*75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Шкаф-картотека.</w:t>
            </w:r>
          </w:p>
          <w:p>
            <w:pPr>
              <w:pStyle w:val="Normal"/>
              <w:rPr>
                <w:color w:val="000000"/>
                <w:sz w:val="22"/>
                <w:szCs w:val="22"/>
              </w:rPr>
            </w:pPr>
            <w:r>
              <w:rPr>
                <w:rFonts w:eastAsia="Calibri"/>
                <w:sz w:val="20"/>
                <w:szCs w:val="20"/>
                <w:lang w:eastAsia="en-US"/>
              </w:rPr>
              <w:t>Металлический картотечный шкаф предназначен для хранения документов в подвесных папках формата FoolScap и А4. Комплектуется не менее пятью выдвижными ящиками с телескопическими направляющими каждый ящик может быть выдвинут полностью на всю глубину, центральным замком и антиопрокидывающим устройством. Нагрузка на ящик до 30 кг. Цвет светло-серый.  Внешняя высота, не менее 1640мм и не более 1650м; Внешняя ширина, не менее 460мм и не более 470мм; Внешняя глубина, не менее 625мм и не более 635; Тип замка Ключ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1.13.19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ресло для офиса</w:t>
            </w:r>
            <w:r>
              <w:rPr>
                <w:color w:val="000000"/>
                <w:sz w:val="18"/>
                <w:szCs w:val="18"/>
              </w:rPr>
              <w:t>.</w:t>
            </w:r>
          </w:p>
          <w:p>
            <w:pPr>
              <w:pStyle w:val="Normal"/>
              <w:rPr>
                <w:color w:val="000000"/>
                <w:sz w:val="22"/>
                <w:szCs w:val="22"/>
              </w:rPr>
            </w:pPr>
            <w:r>
              <w:rPr>
                <w:rFonts w:eastAsia="Calibri"/>
                <w:sz w:val="20"/>
                <w:szCs w:val="20"/>
                <w:lang w:eastAsia="en-US"/>
              </w:rPr>
              <w:t>Регулировка высоты - газлифт. Эргономичная спинка – сетка, многослойная ткань толщиной от 5 до 7 мм. Габаритные размеры: не менее 705 x 315 x 665мм и не более 715 x 325 x 67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1.1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ейф.</w:t>
            </w:r>
          </w:p>
          <w:p>
            <w:pPr>
              <w:pStyle w:val="Normal"/>
              <w:rPr>
                <w:color w:val="000000"/>
                <w:sz w:val="22"/>
                <w:szCs w:val="22"/>
              </w:rPr>
            </w:pPr>
            <w:r>
              <w:rPr>
                <w:rFonts w:eastAsia="Calibri"/>
                <w:sz w:val="20"/>
                <w:szCs w:val="20"/>
                <w:lang w:eastAsia="en-US"/>
              </w:rPr>
              <w:t>Взломостойкий. Внешние размеры: не менее 395мм*395мм*370мм и не более 405мм*405мм*380мм. Внутренние размеры: не менее 395мм*395мм*295мм. не более 400мм*400мм*305мм.Замок: ключ. 1 полка. 2-х ригельная система запирания. Возможность анкерного крепления к полу и к стене. Цвет: оттенок серого с эффектом молотковой эм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2.12.1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умба подкатная.</w:t>
            </w:r>
          </w:p>
          <w:p>
            <w:pPr>
              <w:pStyle w:val="Normal"/>
              <w:rPr>
                <w:color w:val="000000"/>
                <w:sz w:val="22"/>
                <w:szCs w:val="22"/>
              </w:rPr>
            </w:pPr>
            <w:r>
              <w:rPr>
                <w:rFonts w:eastAsia="Calibri"/>
                <w:sz w:val="20"/>
                <w:szCs w:val="20"/>
                <w:lang w:eastAsia="en-US"/>
              </w:rPr>
              <w:t>Материал ЛДСП. Топ тумбы не менее 22 мм. кромка не менее 2 мм, все остальные части не менее 16 мм. кромка не менее 0,4 мм. Габаритные размеры не менее 445*445*615мм и не более 455*455*62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 0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w:t>
      </w:r>
      <w:r>
        <w:rPr>
          <w:u w:val="single"/>
        </w:rPr>
        <w:t>628260, Ханты - Мансийский автономный округ - Югра, Тюменская обл.,  г. Югорск, ул. Геологов, 13.</w:t>
      </w:r>
    </w:p>
    <w:p>
      <w:pPr>
        <w:pStyle w:val="Normal"/>
        <w:numPr>
          <w:ilvl w:val="0"/>
          <w:numId w:val="2"/>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w:t>
        <w:tab/>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мая 2014 года.</w:t>
      </w:r>
    </w:p>
    <w:p>
      <w:pPr>
        <w:pStyle w:val="Normal"/>
        <w:numPr>
          <w:ilvl w:val="0"/>
          <w:numId w:val="2"/>
        </w:numPr>
        <w:autoSpaceDE w:val="false"/>
        <w:ind w:left="0" w:firstLine="539"/>
        <w:jc w:val="both"/>
        <w:rPr/>
      </w:pPr>
      <w:r>
        <w:rPr/>
        <w:t>Дата проведения аукциона в электронной форме: «19»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 от начальной (максимальной) цены контракта, что составляет 5 890 рублей (пять тысяч восемьсот девяносто)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58 900 рублей (пятьдесят восемь тысяч девятьсо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на поставку мебел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Директор</w:t>
            </w:r>
          </w:p>
          <w:p>
            <w:pPr>
              <w:pStyle w:val="Normal"/>
              <w:jc w:val="both"/>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Исполняющий обязанности </w:t>
            </w:r>
          </w:p>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О.С. Абдулае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Абдуллаева Ольга Сергеевна</cp:lastModifiedBy>
  <cp:lastPrinted>2014-04-10T15:14:00Z</cp:lastPrinted>
  <dcterms:modified xsi:type="dcterms:W3CDTF">2014-04-29T10:24:00Z</dcterms:modified>
  <cp:revision>15</cp:revision>
  <dc:subject/>
  <dc:title>извещение ЭА</dc:title>
</cp:coreProperties>
</file>